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92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м собра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1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0» ноября 201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 комиссии по урегулированию споров  между участниками образовательных отношений (далее – Положение) разработано для муниципального бюджетного дошкольного образовательного учреждения «Большекокузский детский сад» (далее — Учреждение) в соответствии с Федеральным законом «Об образовании в Российской Федерации» №273 от,  Уставом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определяет статус, функции, а также порядок формирования и регламент работы комиссии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Комиссия) муниципального бюджетного дошкольного образовательного учреждения «Большекокузский детский са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  Комиссия создается в целях урегулирования спорных вопросов, конфликтных ситуаций, рассмотрения жалоб родителей (законных представителей) и работник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омиссия в своей деятельности руководств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овым Кодексом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венцией о правах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ом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лективным догово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ми внутреннего трудового распорядка и другими локальными 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Члены комиссии избираются на общем собрании трудового коллектива Учреждения путем  открытого голосования сроком на 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 Задачи и функци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миссия рассматривает вопросы организации пребывания воспитанников в          дошкольном учреждении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 Состав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, не менее четырех чл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едседатель Комиссии выбирается членами комиссии путем открытого голосования большинством голосов и  несёт ответственность за её работу, грамотное и своевременное оформление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Член Комиссии вправе подать заявление о выводе его из состава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случае выхода одного из членов Комиссии из ее состава проводятся дополнительные выборы на общем собрании трудового коллектива Учреждения путем  открытого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Права членов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инимать к рассмотрению заявления любого участника образовательных отношений при нарушении и ущемлении п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язанности члено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 обяз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авать обоснованный ответ заявителю 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членов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Члены Конфликтной комиссии обязаны сохранять тайну рассматриваемы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рассмотрения зая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  Заявление рассматривается в присутствии заявителя и других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явки заявителя на заседание  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о требованию Комиссии заведующий и иные работники обязаны представить все необходим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  Заседание Комиссии считается правомочным, при присутствии 2/3 её чл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Решение Комиссии подписывается председательствующим на заседании и секретар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Номенклатура дел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руководителе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5644"/>
        <w:gridCol w:w="2589"/>
      </w:tblGrid>
      <w:tr>
        <w:trPr/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хранения</w:t>
            </w:r>
          </w:p>
        </w:tc>
      </w:tr>
      <w:tr>
        <w:trPr/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входящих и исходящих документов</w:t>
            </w:r>
          </w:p>
        </w:tc>
        <w:tc>
          <w:tcPr>
            <w:tcW w:w="2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1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заседаний Комиссии</w:t>
            </w:r>
          </w:p>
        </w:tc>
        <w:tc>
          <w:tcPr>
            <w:tcW w:w="2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ключите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Настоящее Положение вступает в силу с момента его принятия общим собранием работников и утверждения приказом заведующего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 Срок действия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4:00Z</dcterms:created>
  <dc:creator>лилия</dc:creator>
  <dc:description/>
  <dc:language>en-US</dc:language>
  <cp:lastModifiedBy>лилия</cp:lastModifiedBy>
  <dcterms:modified xsi:type="dcterms:W3CDTF">2014-11-21T12:24:00Z</dcterms:modified>
  <cp:revision>2</cp:revision>
  <dc:subject/>
  <dc:title/>
</cp:coreProperties>
</file>